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ettazione di edifici isolati alla base e studio di soluzioni di isolamento per edifici esistenti attraverso la realizzazione di sottofondazioni per la successiva collocazione dei dispositivi antisismici.</w:t>
      </w:r>
    </w:p>
    <w:p>
      <w:pPr>
        <w:pStyle w:val="Normal"/>
        <w:rPr/>
      </w:pPr>
      <w:r>
        <w:rPr/>
        <w:drawing>
          <wp:inline distT="0" distB="0" distL="0" distR="0">
            <wp:extent cx="3086100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62450" cy="326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quisizione di accelegrammi o elaborazione di accelerogrammi spettrocompatibili per analisi sismiche dinamiche non lineari effettuate con calcolo al passo (time history) o analisi sismiche con spettro elastico e damping superiore al 10%.</w:t>
      </w:r>
    </w:p>
    <w:p>
      <w:pPr>
        <w:pStyle w:val="Normal"/>
        <w:rPr/>
      </w:pPr>
      <w:r>
        <w:rPr/>
        <w:drawing>
          <wp:inline distT="0" distB="0" distL="0" distR="0">
            <wp:extent cx="6478905" cy="357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5730" cy="3519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48125" cy="2562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225" w:footer="0" w:bottom="10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32:00Z</dcterms:created>
  <dc:creator>Ing Alessandro Cardarelli</dc:creator>
  <dc:description/>
  <cp:keywords/>
  <dc:language>en-US</dc:language>
  <cp:lastModifiedBy>Ing Alessandro Cardarelli</cp:lastModifiedBy>
  <dcterms:modified xsi:type="dcterms:W3CDTF">2009-12-15T15:44:00Z</dcterms:modified>
  <cp:revision>2</cp:revision>
  <dc:subject/>
  <dc:title>Progettazione di edificio isolati alla base e studio di soluzioni di isolamento per edifici esistenti attraverso la realizzazione di sottofondazioni per la successiva collocazione dei dispositivi antisismici</dc:title>
</cp:coreProperties>
</file>